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ы имитации отжига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цепция построения алгоритмов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</wp:posOffset>
            </wp:positionH>
            <wp:positionV relativeFrom="paragraph">
              <wp:posOffset>88265</wp:posOffset>
            </wp:positionV>
            <wp:extent cx="5029200" cy="208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ая схема алгоритмов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1. Задать начальное корректное реш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>и считать его текущим вариантом решения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2. Установить начальную температуру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, приняв ее текущей (</w:t>
      </w:r>
      <w:r>
        <w:rPr>
          <w:i/>
          <w:sz w:val="28"/>
          <w:szCs w:val="28"/>
        </w:rPr>
        <w:t>Т=Т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3. Применить операции преобразования решения к текущему решению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олучить новый корректный вариант решения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S</w:t>
      </w:r>
      <w:r>
        <w:rPr>
          <w:sz w:val="28"/>
          <w:szCs w:val="28"/>
        </w:rPr>
        <w:t>, если это решение является лучшим из ранее найденных решений, то запомнить его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4. Найти изменение функционала оценки качества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ешение улучшилось), то новый вариант решения считать текущим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'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(решение ухудшилось), то принять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  <w:szCs w:val="28"/>
        </w:rPr>
        <w:t xml:space="preserve"> в качестве текущего решения новый вариант реш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'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5. Повторить заданное число раз шаги 3 и 4 без изменения текущей температуры.</w:t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6. Если критерий останова выполнен, то завершение работы алгоритма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Шаг</w:t>
      </w:r>
      <w:r>
        <w:rPr>
          <w:sz w:val="28"/>
          <w:szCs w:val="28"/>
        </w:rPr>
        <w:t xml:space="preserve"> 7. Понизить текущую температуру в соответствии с выбранным законом понижения и перейти к шагу 3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Разработать способ представления решения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операций преобразования текущего решения на шаге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Разработать стратегию применения операций преобразования текущего решения на шаге 3: какую операцию применять, к какому элементу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, как его изменя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рать закон понижения температуры на шаге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Определить функциона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используемый для оценки качества текущего решения на шаге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рать критерий останова алгоритма, используемый на шаге 6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Закон Больцмана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Закон Коши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. </w:t>
      </w:r>
    </w:p>
    <w:p>
      <w:pPr>
        <w:pStyle w:val="Normal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i/>
          <w:sz w:val="36"/>
          <w:szCs w:val="36"/>
        </w:rPr>
        <w:t>T</w:t>
      </w:r>
      <w:r>
        <w:rPr>
          <w:sz w:val="36"/>
          <w:szCs w:val="36"/>
        </w:rPr>
        <w:t xml:space="preserve"> - текущая температура алгоритма,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i/>
          <w:sz w:val="36"/>
          <w:szCs w:val="36"/>
        </w:rPr>
        <w:t>T</w:t>
      </w:r>
      <w:r>
        <w:rPr>
          <w:i/>
          <w:iCs/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- начальная температура,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- номер итерации алгоритм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de-DE"/>
        </w:rPr>
        <w:t xml:space="preserve">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тандартная функция понижения температуры, например функция Больцмана или Коши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- количество итераций алгоритма без улучшения решения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 xml:space="preserve"> - количество итераций алгоритма без улучшения решений после которых начинается повышение температуры (этот параметр подбирается таким образом, чтобы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 xml:space="preserve"> итераций хватало для нахождения локального оптимума с достаточной точностью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</w:rPr>
        <w:t xml:space="preserve"> - коэффициент, характеризующий скорость увеличения температуры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распараллеливания алгоритмов имитации отжига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хема параллельного асинхронного алгоритм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bookmarkStart w:id="0" w:name="_top"/>
      <w:bookmarkEnd w:id="0"/>
      <w:r>
        <w:rPr/>
        <mc:AlternateContent>
          <mc:Choice Requires="wpg">
            <w:drawing>
              <wp:inline distT="0" distB="0" distL="0" distR="0">
                <wp:extent cx="5940425" cy="2736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736720"/>
                          <a:chOff x="0" y="0"/>
                          <a:chExt cx="5940360" cy="27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9640" cy="27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220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nitial_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57960"/>
                            <a:ext cx="366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7960"/>
                            <a:ext cx="365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122220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ew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22920" y="78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960" y="2212200"/>
                            <a:ext cx="122220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glob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760"/>
                            <a:ext cx="122220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72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960" y="0"/>
                            <a:ext cx="122220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nitial_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523800"/>
                            <a:ext cx="122220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ew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11880" y="78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960" y="1454760"/>
                            <a:ext cx="122220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168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22184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nitial_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523800"/>
                            <a:ext cx="122184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ew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40360" y="78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8520" y="1454760"/>
                            <a:ext cx="1221840" cy="52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944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944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0240" y="221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116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15.5pt" coordorigin="0,0" coordsize="9355,4310">
                <v:rect id="shape_0" stroked="f" o:allowincell="f" style="position:absolute;left:1;top:1;width:9353;height:4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924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nitial_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567;top:91;width:57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1;width:57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0;top:825;width:192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ew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6;top:1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762;top:3484;width:192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glob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2291;width:192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5;top:2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;top: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762;top:0;width:1924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nitial_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62;top:825;width:192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ew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5688;top:1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762;top:2291;width:1924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727;top:2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7431;top:0;width:1923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nitial_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31;top:825;width:1923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ew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9355;top:1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7431;top:2291;width:1923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8393;top:2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3;top: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2;top:38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34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7;top:38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хема параллельного алгоритма с синхронизацией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940425" cy="3552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52840"/>
                          <a:chOff x="0" y="0"/>
                          <a:chExt cx="5940360" cy="355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39640" cy="35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700000">
                            <a:off x="2692800" y="2220120"/>
                            <a:ext cx="602640" cy="59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1880" y="2271240"/>
                            <a:ext cx="7574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220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nitial_solutio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57960"/>
                            <a:ext cx="365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57960"/>
                            <a:ext cx="365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22220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ew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2292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3880"/>
                            <a:ext cx="122220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72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0"/>
                            <a:ext cx="122220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nitial_solutio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465480"/>
                            <a:ext cx="122220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ew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163880"/>
                            <a:ext cx="122220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024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24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7440" y="0"/>
                            <a:ext cx="122220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nitial_solutio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465480"/>
                            <a:ext cx="122220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ew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163880"/>
                            <a:ext cx="122220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_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944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944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1690200"/>
                            <a:ext cx="1222200" cy="40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Gather best solution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00240" y="168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116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240" y="18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3146400"/>
                            <a:ext cx="1222200" cy="40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roadcast best solutio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0" y="66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744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036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116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66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4800" y="2387520"/>
                            <a:ext cx="1049040" cy="40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1680" y="22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8240" y="2387520"/>
                            <a:ext cx="408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0240" y="31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912760"/>
                            <a:ext cx="34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79.75pt" coordorigin="0,0" coordsize="9355,5595">
                <v:rect id="shape_0" stroked="f" o:allowincell="f" style="position:absolute;left:1;top:1;width:9353;height:5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4240;top:3496;width:948;height:935;mso-wrap-style:none;v-text-anchor:middle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4129;top:3577;width:1192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0;top:0;width:1924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nitial_solut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2568;top:91;width:57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91;width:57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0;top:733;width:192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ew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1926;top:1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0;top:1833;width:192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965;top:1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;top:7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761;top:0;width:1924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nitial_solut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61;top:733;width:192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ew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61;top:1833;width:192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725;top:1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7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7429;top:0;width:1924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nitial_solut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29;top:733;width:192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ew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29;top:1833;width:192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_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3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8393;top:1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3;top:7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761;top:2662;width:1924;height: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Gather best solution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725;top:266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7;top:2981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1;top:298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761;top:4955;width:1924;height: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roadcast best solut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0;top:10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9;top:1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5;top:1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7;top:1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2;top:10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6055;top:3760;width:1651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solut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727;top:3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20;top:3760;width:64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5;top:49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5;top:4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80;top:4587;width:54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собы обмена полученными решениями и стратегии принятия решения в качестве текущ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77" w:hanging="357"/>
        <w:jc w:val="both"/>
        <w:rPr/>
      </w:pPr>
      <w:r>
        <w:rPr>
          <w:sz w:val="32"/>
          <w:szCs w:val="32"/>
        </w:rPr>
        <w:t xml:space="preserve">Процесс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 посылает процессу </w:t>
      </w:r>
      <w:r>
        <w:rPr>
          <w:i/>
          <w:sz w:val="32"/>
          <w:szCs w:val="32"/>
        </w:rPr>
        <w:t>i+1</w:t>
      </w:r>
      <w:r>
        <w:rPr>
          <w:sz w:val="32"/>
          <w:szCs w:val="32"/>
        </w:rPr>
        <w:t xml:space="preserve"> своё текущее решение. Процесс </w:t>
      </w:r>
      <w:r>
        <w:rPr>
          <w:i/>
          <w:sz w:val="32"/>
          <w:szCs w:val="32"/>
        </w:rPr>
        <w:t>i+1</w:t>
      </w:r>
      <w:r>
        <w:rPr>
          <w:sz w:val="32"/>
          <w:szCs w:val="32"/>
        </w:rPr>
        <w:t xml:space="preserve"> принимает это решение в качестве текущего, есл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) &l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>+1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. Гд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– значение целевой функции текущего решения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>-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77" w:hanging="357"/>
        <w:jc w:val="both"/>
        <w:rPr/>
      </w:pPr>
      <w:r>
        <w:rPr>
          <w:sz w:val="32"/>
          <w:szCs w:val="32"/>
        </w:rPr>
        <w:t xml:space="preserve">Широковещательный обмен решениями. Принятие </w:t>
      </w:r>
      <w:r>
        <w:rPr>
          <w:i/>
          <w:sz w:val="32"/>
          <w:szCs w:val="32"/>
        </w:rPr>
        <w:t>j</w:t>
      </w:r>
      <w:r>
        <w:rPr>
          <w:sz w:val="32"/>
          <w:szCs w:val="32"/>
        </w:rPr>
        <w:t xml:space="preserve">-ым процессом решения от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-ого процесса в качестве текущего, если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)  &l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i &lt; j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77" w:hanging="357"/>
        <w:jc w:val="both"/>
        <w:rPr>
          <w:sz w:val="32"/>
          <w:szCs w:val="32"/>
        </w:rPr>
      </w:pPr>
      <w:r>
        <w:rPr>
          <w:sz w:val="32"/>
          <w:szCs w:val="32"/>
        </w:rPr>
        <w:t>Отправка текущих решений координатору, выбор из них произвольного (возможно с разными вероятностями, в зависимости от значений целевой функции) и принятие его в качестве текущего всеми процессами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горитм, основанный на декомпозиции целевой функции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ую часть времени алгоритм имитации отжига затрачивает на вычисление целевой функ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Если целевая функция является декомпозируемой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… , x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>, … ,  x</w:t>
      </w:r>
      <w:r>
        <w:rPr>
          <w:i/>
          <w:sz w:val="32"/>
          <w:szCs w:val="32"/>
          <w:vertAlign w:val="subscript"/>
        </w:rPr>
        <w:t>n</w:t>
      </w:r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) +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) + … +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x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>) + … +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x</w:t>
      </w:r>
      <w:r>
        <w:rPr>
          <w:i/>
          <w:sz w:val="32"/>
          <w:szCs w:val="32"/>
          <w:vertAlign w:val="subscript"/>
        </w:rPr>
        <w:t>n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то возможно параллельное её вычисление на </w:t>
      </w:r>
      <w:r>
        <w:rPr>
          <w:i/>
          <w:sz w:val="32"/>
          <w:szCs w:val="32"/>
        </w:rPr>
        <w:t>m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m≤n</w:t>
      </w:r>
      <w:r>
        <w:rPr>
          <w:sz w:val="32"/>
          <w:szCs w:val="32"/>
        </w:rPr>
        <w:t xml:space="preserve">) процессорах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ы, основанные на декомпозиции пространства решений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940425" cy="4129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29560"/>
                          <a:chOff x="0" y="0"/>
                          <a:chExt cx="5940360" cy="412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39640" cy="41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36680" cy="1337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3360" y="0"/>
                            <a:ext cx="133524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240" cy="1336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1520"/>
                              <a:ext cx="8553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668">
                                  <a:moveTo>
                                    <a:pt x="930" y="536"/>
                                  </a:moveTo>
                                  <a:lnTo>
                                    <a:pt x="317" y="66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438" y="12"/>
                                  </a:lnTo>
                                  <a:lnTo>
                                    <a:pt x="518" y="44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82" y="144"/>
                                  </a:lnTo>
                                  <a:lnTo>
                                    <a:pt x="758" y="212"/>
                                  </a:lnTo>
                                  <a:lnTo>
                                    <a:pt x="838" y="316"/>
                                  </a:lnTo>
                                  <a:lnTo>
                                    <a:pt x="902" y="432"/>
                                  </a:lnTo>
                                  <a:lnTo>
                                    <a:pt x="93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33320"/>
                              <a:ext cx="89712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56">
                                  <a:moveTo>
                                    <a:pt x="0" y="416"/>
                                  </a:moveTo>
                                  <a:lnTo>
                                    <a:pt x="173" y="65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908" y="96"/>
                                  </a:lnTo>
                                  <a:lnTo>
                                    <a:pt x="945" y="111"/>
                                  </a:lnTo>
                                  <a:lnTo>
                                    <a:pt x="976" y="156"/>
                                  </a:lnTo>
                                  <a:lnTo>
                                    <a:pt x="952" y="236"/>
                                  </a:lnTo>
                                  <a:lnTo>
                                    <a:pt x="872" y="340"/>
                                  </a:lnTo>
                                  <a:lnTo>
                                    <a:pt x="892" y="476"/>
                                  </a:lnTo>
                                  <a:lnTo>
                                    <a:pt x="809" y="610"/>
                                  </a:lnTo>
                                  <a:lnTo>
                                    <a:pt x="728" y="636"/>
                                  </a:lnTo>
                                  <a:lnTo>
                                    <a:pt x="628" y="652"/>
                                  </a:lnTo>
                                  <a:lnTo>
                                    <a:pt x="500" y="656"/>
                                  </a:lnTo>
                                  <a:lnTo>
                                    <a:pt x="356" y="632"/>
                                  </a:lnTo>
                                  <a:lnTo>
                                    <a:pt x="228" y="588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52" y="472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9000"/>
                              <a:ext cx="86796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824">
                                  <a:moveTo>
                                    <a:pt x="44" y="53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28" y="288"/>
                                  </a:lnTo>
                                  <a:lnTo>
                                    <a:pt x="896" y="536"/>
                                  </a:lnTo>
                                  <a:lnTo>
                                    <a:pt x="848" y="696"/>
                                  </a:lnTo>
                                  <a:lnTo>
                                    <a:pt x="770" y="733"/>
                                  </a:lnTo>
                                  <a:lnTo>
                                    <a:pt x="664" y="664"/>
                                  </a:lnTo>
                                  <a:lnTo>
                                    <a:pt x="560" y="672"/>
                                  </a:lnTo>
                                  <a:lnTo>
                                    <a:pt x="344" y="696"/>
                                  </a:lnTo>
                                  <a:lnTo>
                                    <a:pt x="200" y="824"/>
                                  </a:lnTo>
                                  <a:lnTo>
                                    <a:pt x="116" y="720"/>
                                  </a:lnTo>
                                  <a:lnTo>
                                    <a:pt x="64" y="624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8" y="44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12" y="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9452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648">
                                  <a:moveTo>
                                    <a:pt x="0" y="593"/>
                                  </a:moveTo>
                                  <a:lnTo>
                                    <a:pt x="176" y="648"/>
                                  </a:lnTo>
                                  <a:lnTo>
                                    <a:pt x="399" y="642"/>
                                  </a:lnTo>
                                  <a:lnTo>
                                    <a:pt x="616" y="592"/>
                                  </a:lnTo>
                                  <a:lnTo>
                                    <a:pt x="762" y="461"/>
                                  </a:lnTo>
                                  <a:lnTo>
                                    <a:pt x="712" y="296"/>
                                  </a:lnTo>
                                  <a:lnTo>
                                    <a:pt x="852" y="144"/>
                                  </a:lnTo>
                                  <a:lnTo>
                                    <a:pt x="864" y="9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488" y="32"/>
                                  </a:lnTo>
                                  <a:lnTo>
                                    <a:pt x="353" y="98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176" y="240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32" y="456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619920"/>
                            <a:ext cx="130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259560"/>
                            <a:ext cx="1044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260280"/>
                            <a:ext cx="1402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композиция на област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94400"/>
                            <a:ext cx="42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194400"/>
                            <a:ext cx="424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1010880"/>
                            <a:ext cx="42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i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652680"/>
                            <a:ext cx="424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n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800"/>
                            <a:ext cx="1273320" cy="64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иск решения в О1, О2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413800"/>
                            <a:ext cx="1273320" cy="64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иск решения в Оi, Оi+1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2413800"/>
                            <a:ext cx="1273680" cy="64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иск решения в Оn-1, Оn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58160"/>
                            <a:ext cx="1273320" cy="64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бор наилучшего решения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3560" y="3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8600" y="377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1369080"/>
                            <a:ext cx="1403280" cy="64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пределение областей по процессам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7560" y="241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24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2800" y="241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4560" y="377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6276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76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5.15pt" coordorigin="0,0" coordsize="9355,6503">
                <v:rect id="shape_0" stroked="f" o:allowincell="f" style="position:absolute;left:1;top:0;width:9353;height:6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25;top:0;width:2104;height:210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11;top:0;width:2103;height:2106">
                  <v:shape id="shape_0" fillcolor="white" stroked="t" o:allowincell="f" style="position:absolute;left:5911;top:0;width:2102;height:210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30,668" path="m930,536l317,668l0,260l374,0l438,12l518,44l598,88l682,144l758,212l838,316l902,432l930,536xe" fillcolor="white" stroked="t" o:allowincell="f" style="position:absolute;left:6633;top:18;width:1346;height:96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76,656" path="m0,416l173,65l588,0l808,44l908,96l945,111l976,156l952,236l872,340l892,476l809,610l728,636l628,652l500,656l356,632l228,588l128,532l52,472l0,416xe" fillcolor="white" stroked="t" o:allowincell="f" style="position:absolute;left:6184;top:1155;width:1412;height:95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44,824" path="m44,53l880,0l944,152l928,288l896,536l848,696l770,733l664,664l560,672l344,696l200,824l116,720l64,624l24,536l8,444l0,344l4,252l12,188e" fillcolor="white" stroked="t" o:allowincell="f" style="position:absolute;left:5912;top:581;width:1366;height:119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4,648" path="m0,593l176,648l399,642l616,592l762,461l712,296l852,144l864,9l736,0l640,0l488,32l353,98l256,161l176,240l88,352l32,456l0,593xe" fillcolor="white" stroked="t" o:allowincell="f" style="position:absolute;left:5924;top:0;width:1250;height:9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3390,976" to="5447,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5;top:409;width:1643;height: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410;width:220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композиция на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306;width:66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306;width:66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592;width:66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028;width:66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0;top:3801;width:2004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иск решения в О1, О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3801;width:2004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иск решения в Оi, Оi+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49;top:3801;width:2005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иск решения в Оn-1, О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5446;width:2004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бор наилучшего реш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604;top:5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4;top:59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494;top:2156;width:2209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пределение областей по процесса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1004;top:38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2;top:3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1;top:38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8;top:59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413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413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Костенко</dc:creator>
  <dc:description/>
  <cp:keywords/>
  <dc:language>en-US</dc:language>
  <cp:lastModifiedBy>Костенко</cp:lastModifiedBy>
  <dcterms:modified xsi:type="dcterms:W3CDTF">2013-10-21T06:51:00Z</dcterms:modified>
  <cp:revision>29</cp:revision>
  <dc:subject/>
  <dc:title/>
</cp:coreProperties>
</file>